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PARERI PAESAGGIST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BLICAZIONE ELENCO AUTORIZZAZIONI PAESAGGISTICHE RILASCIAT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i sensi  del Codice dei Beni Culturali e del Paesaggio emanato con D. Lgs n. 42 del 22.01.200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l Codice dei Beni Culturali e del Paesaggio dal 10.05.2014 al  31.12.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76"/>
        <w:gridCol w:w="3364"/>
        <w:gridCol w:w="1660"/>
      </w:tblGrid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GHEDU S.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U SALVATORE E PI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lizione e ricostruzione di una tettoia adibita a legnaia in Via Indipendenza n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. N. 3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05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IE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BA LUISA MARIA TERES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strutturazione e Copertura terrazzo senza aumento di volume in Via La Marmora-Via Ro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. N. 32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05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TADA (BANTINE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U ANTONI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pertura scala esterna nell’unità immobiliare in Via San Giacomo n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. N. 35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.06.2014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HI ANTONIO GIUSEPP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ifica di facciata casa di civile abitazi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. N. 35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.06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IE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INI GIUSEPP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lizzazione balconcini in ferro lavorato e lastra pietra nel fabbricato di P.zza Pompedda Ozie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. N. 359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.06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TAD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ONI ROSALBA-LAVENA DONATELLO-CAMPUS GIOVANNA MAR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certam. conformità opere realizzazione cordolo sommitale in cemento armato,n.4 pilastri in cemento armato e rifacimento del tetto in Via Mazzini n.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. N. 3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.06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GHEDU S.N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U MARIA ANTONI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sanamento e ristrutturazione fabbricato civile abitazione e muro di cinta in Via Indipendenza n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. N. 51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.08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ULA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NTONI GIOVANNI ALESSI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iante con modifica di prospetto di un progetto ristrutturazione fabbricato rur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. N. 51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.08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ULA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NI PAOLO ELIO –SINI MARIA ANTONIETT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istrutturazione casa di civile abitazione in Via S. Elena:apertura 2 finestre terzo pian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. N. 54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08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IE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DDU ANTONIO E CORREDDU SALVATOR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IFICA FACCIATA CASA CIVILE ABITAZIONE CON APERTURA PORTONE FABBRICATO VIA ALAGON 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620 25.09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GHEDU SAN NICOLO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NTUS GIOVANNA MAR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IFICA FACCIATA CASA CIVILE ABITAZIONE VIA LA MARMORA VIC.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621 25.09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NGANI ANGEL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IFICA FACCIATA CASA CIVILE ABITAZIONE VIA UMBERTO 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62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09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ONI ANTONIO GIUSEPP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IFICA FACCIATA CASA CIVILE ABITAZIONE VIA UMBERTO 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62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09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TTAD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SSEGLIAS ANTO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IFICA FACCIATA CASA CIVILE ABITAZIONE VIA GARIBALDI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63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09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IE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ADU FRANCESCA E MARIA GEROLAM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CERTAMENTO DI CONFORMITA’ PER MODIFICA DI FACCIATA  SU CASA DI CIVILE ABITAZIONE  IN VIA MANIN  VIC.LO ALGH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69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10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IE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IS GAVI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CERTAMENTO DI CONFORMITA’ PER MODIFICA DI FACCIATA  SU CASA DI CIVILE ABITAZIONE  VIA QUINTINO SELLA E VIA REGINA EL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716 27.10.201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GHEDU SAN NICOLO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EE B.T. ALLACCIO CAMPUS NICO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.11.2014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IE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CCOANTONIO G.CARTA GIOVAN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PLIAMENTO VERANDA  VIA TEMPIO E MAN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.11.20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.to Geom. Meloni Maria Michel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6109970" cy="1456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996633"/>
        <w:lang w:val="en-US" w:eastAsia="en-US"/>
      </w:rPr>
    </w:pPr>
    <w:r>
      <w:rPr>
        <w:color w:val="996633"/>
        <w:lang w:val="en-US" w:eastAsia="en-US"/>
      </w:rP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-1011555</wp:posOffset>
          </wp:positionH>
          <wp:positionV relativeFrom="paragraph">
            <wp:posOffset>2540</wp:posOffset>
          </wp:positionV>
          <wp:extent cx="8063865" cy="2400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38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8045</wp:posOffset>
              </wp:positionH>
              <wp:positionV relativeFrom="paragraph">
                <wp:posOffset>82550</wp:posOffset>
              </wp:positionV>
              <wp:extent cx="310515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color w:val="9966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6633"/>
                              <w:sz w:val="16"/>
                              <w:szCs w:val="16"/>
                            </w:rPr>
                            <w:t>Tel. 079786603 – Fax 0797851126 – P.I. 900073909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color w:val="9966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6633"/>
                              <w:sz w:val="16"/>
                              <w:szCs w:val="16"/>
                            </w:rPr>
                            <w:t>www.unionecomunilogudoro.ss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49.5pt;mso-wrap-distance-left:9.05pt;mso-wrap-distance-right:9.05pt;mso-wrap-distance-top:0pt;mso-wrap-distance-bottom:0pt;margin-top:6.5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b/>
                        <w:b/>
                        <w:color w:val="996633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996633"/>
                        <w:sz w:val="16"/>
                        <w:szCs w:val="16"/>
                      </w:rPr>
                      <w:t>Tel. 079786603 – Fax 0797851126 – P.I. 90007390900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b/>
                        <w:b/>
                        <w:color w:val="996633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996633"/>
                        <w:sz w:val="16"/>
                        <w:szCs w:val="16"/>
                      </w:rPr>
                      <w:t>www.unionecomunilogudoro.ss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7">
    <w:name w:val="c7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 Logudoro COLORE CON SECONDO FOGL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8:00Z</dcterms:created>
  <dc:creator>r.sgarangella</dc:creator>
  <dc:description/>
  <cp:keywords/>
  <dc:language>en-US</dc:language>
  <cp:lastModifiedBy>r.sgarangella</cp:lastModifiedBy>
  <cp:lastPrinted>2015-01-02T16:51:00Z</cp:lastPrinted>
  <dcterms:modified xsi:type="dcterms:W3CDTF">2015-01-14T15:28:00Z</dcterms:modified>
  <cp:revision>2</cp:revision>
  <dc:subject/>
  <dc:title>Oggetto:</dc:title>
</cp:coreProperties>
</file>